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7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Hy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2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</w:t>
      </w:r>
      <w:r>
        <w:rPr>
          <w:b/>
          <w:sz w:val="22"/>
        </w:rPr>
        <w:t xml:space="preserve">, </w:t>
      </w: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180 – Duval County Job Opportunity Bank – to remove the prohibition against expending any funds from the account until the balance reaches $100,000, and the prohibition against expending any of the funds in years subsequent to the initial disbursement if the fund has less then $250,000 in reserve.  The removal of the minimum funding threshold is made retroactive to January 1,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As of July 2008 the fund had accumulated a balance of $73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Job Opportunity Bank util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amendment would authorize the immediate use of the accrued funds without the necessity of first reaching the $100,000 thresho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53096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8-27T20:56:00Z</dcterms:modified>
  <cp:revision>5</cp:revision>
  <dc:subject/>
  <dc:title>Bill Type and Number: Resolution </dc:title>
</cp:coreProperties>
</file>